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P T I O N S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nstructs you on how to change the options settings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FIL so that you may use the values and settings that you 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fortable with and the ones that will allow  LSR.EXE to  work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printer.   The different  options are  listed below. 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, follow the guidelines specified in order to select the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and values you want.  Edit OPTIONS.FIL with any word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 remembering to save the file in  pure ASCII  format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VER  to  let  your  option setting  or value  extend past  7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r numbers total.  Column 9 must always be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 -  OPTION #15 -   ORBS (applying  and separating)  for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-  natal conjunction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-  natal sextile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 -  natal square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4 -  natal trine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5 -  natal opposition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6 -  ALL parallels (Default value is 1 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7 -  natal semi-sextiles (Default value is 2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8 -  natal semi-squares (Default value is 4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9 -  natal sesquisquares (Default value is 4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0 -  natal quincunxes (Default value is 5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1 -  natal semi-quintiles (Default value is 1 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2 -  natal nonagens (Default value is 1 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3 -  natal quintiles (Default value is 1 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4 -  natal treciles (Default value is 1 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5 -  natal bi-quintiles (Default value is 1 de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6 - not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 #17  -   Do  not calculate  and list  natal minor  aspects (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= 0) or calculate and list natal minor aspects  (option setting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8 - #20 - not 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21 -  Orb for harmonic planet aspects to harmonic planets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1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22 - Orb  for natal  planet aspects  to draconic  planets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2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23 -  Orb for natal  planet aspects  to harmonic  planets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1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 #24  -   This  option  allows  you  to   have  a   constant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input into the data entry routine for house system. 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-99  means that  you desire  manual entry  at all  times.  If 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 entry, then set this number to the value you want.  B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within the limits specified by the program.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= Placidus, 2 = Regiomontanus, 3 = Koch, 4 = Campanus, 5 = Porphyry, -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man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#25 - #29 - Not assig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0 - Orb of planetary conjunctions to Arabian Parts. Default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1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1 -  Number of lines on a printed page. Default value is 60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2 -  This option allows you to select your printer type.  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selects an 8/9-pin Epson printer,  option 1  selects an  IBM ProPri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2 selects an HP LaserJet printer, and  option 3  selects an  Epson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24-pin printer. 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For the next eight options (#33 -  #39) you need do nothing if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is Epson compatible.  Check your printer manual for details. 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numbers shown for these options are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3 -  This value is your printer's code for the FORM FEED comman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4 - This value is your printer's  code for  the BEGIN  COM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command. Default value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5 -  This value is  your printer's  code for  the END  COM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or BEGIN 10 CHARACTERS PER INCH (10  CPI) PRINT  command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6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RESET command. Default value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7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VARIABLE LINE SPACING command. Default value is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8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SINGLE DENSITY GRAPHICS command. Default value is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9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DOUBLE DENSITY GRAPHICS command. Default value is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40  - This  value is  your IBM  ProPrinter's next  code aft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code  (ESC =  27) for  the 10  CHARACTERS PER  INCH (10  CPI)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Default value is 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